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885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Пояснительная записка</w:t>
      </w:r>
    </w:p>
    <w:p>
      <w:pPr>
        <w:pStyle w:val="Normal"/>
        <w:ind w:left="567" w:hanging="0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ьность программы</w:t>
      </w:r>
    </w:p>
    <w:p>
      <w:pPr>
        <w:pStyle w:val="Normal"/>
        <w:rPr/>
      </w:pPr>
      <w:r>
        <w:rPr/>
        <w:t xml:space="preserve">Важнейшим инструментом независимой оценки уровня знаний для выпускников  основной общеобразовательной школы – ГИА в форме основного государственного экзамена (ОГЭ). </w:t>
      </w:r>
    </w:p>
    <w:p>
      <w:pPr>
        <w:pStyle w:val="Normal"/>
        <w:rPr/>
      </w:pPr>
      <w:r>
        <w:rPr/>
        <w:t>Результаты ГИА - это материал для анализа, который должен быть использован для управления общеобразовательными учреждениями для выбора пути достижения нового качества образования.</w:t>
      </w:r>
    </w:p>
    <w:p>
      <w:pPr>
        <w:pStyle w:val="Normal"/>
        <w:rPr/>
      </w:pPr>
      <w:r>
        <w:rPr>
          <w:b/>
          <w:i/>
          <w:u w:val="single"/>
        </w:rPr>
        <w:t>В основу данной программы положены следующие нормативные документы</w:t>
      </w:r>
      <w:r>
        <w:rPr>
          <w:i/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он Российской Федерации «Об образовании в РФ» от 29 декабря 2012 г. N 273-ФЗ (ст. 54).</w:t>
      </w:r>
    </w:p>
    <w:tbl>
      <w:tblPr>
        <w:tblW w:w="9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9"/>
      </w:tblGrid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color w:val="000000"/>
                </w:rPr>
                <w:t>Письмо Управления оценки качества общего образования Рособрнадзора от 12.08.2015 № 10-518 «О регистрации Порядка ГИА-9 Минюстом России и о порядке проведения ГИА в 2016 и 2017 г.»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</w:rPr>
      </w:pPr>
      <w:hyperlink r:id="rId4">
        <w:r>
          <w:rPr>
            <w:rStyle w:val="InternetLink"/>
            <w:bCs/>
          </w:rPr>
          <w:t>Письмо Рособрнадзора от 26.02.2015 №02-61 "О направлении уточненной редакции методических писем о проведении государственной итоговой аттестации по образовательным программам основного общего и среднего общего образования в форме государственного выпускного экзамена по математике и русскому языку письменной и устной формы"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hyperlink r:id="rId5">
        <w:r>
          <w:rPr>
            <w:rStyle w:val="InternetLink"/>
            <w:bCs/>
          </w:rPr>
          <w:t>Приложение №1 к письму Рособрнадзора от 26.02.2015 №02-61 "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(письменная и устная формы)"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hyperlink r:id="rId6">
        <w:r>
          <w:rPr>
            <w:rStyle w:val="InternetLink"/>
            <w:bCs/>
          </w:rPr>
          <w:t>Приложение №2 к письму Рособрнадзора от 26.02.2015 №02-61 "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(письменная и устная формы)"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</w:rPr>
          <w:t>Приказ Министерства образования  и науки Российской Федерации  от 25.12.2013 №1394 " Об утверждении Порядка проведения государственной итоговой аттестации по образовательным программам основного общего образования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</w:rPr>
          <w:t>Приказ Министерства образования и науки Российской Федерации №1400 от 26.12.2013 г. "Об утверждении порядка проведения государственной итоговой аттестации по образовательным программам среднего общего образования" с Приложением </w:t>
        </w:r>
        <w:r>
          <w:rPr>
            <w:rStyle w:val="InternetLink"/>
            <w:bCs/>
          </w:rPr>
          <w:t>"Порядок проведения государственной итоговой аттестации по образовательным программам среднего общего образования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</w:rPr>
          <w:t>Приказ Министерства образования и науки Российской Федерации от 19.05.2014 г. №552 "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№491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</w:rPr>
          <w:t>Письмо Рособрнадзора №02-718 от 13.11.2014 "О внесении изменений в Порядок проведения государственной итоговой аттестации по образовательным программам среднего общего образования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</w:rPr>
          <w:t>Приказ Министерства образования и науки РФ от 16.01.2015г. № 10 " 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.12.2013г. №1394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</w:rPr>
          <w:t>Письмо Министерства образования и науки РФ от 24.03.2015 № 08-432 " О повторном прохождении государственной итоговой аттестации"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</w:rPr>
          <w:t>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(письменная и устная формы)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</w:rPr>
          <w:t>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русскому языку в форме государственного выпускного экзамена (письменная и устная формы)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B7F"/>
          <w:sz w:val="18"/>
          <w:u w:val="single"/>
        </w:rPr>
      </w:pPr>
      <w:hyperlink r:id="rId15">
        <w:r>
          <w:rPr>
            <w:rStyle w:val="InternetLink"/>
          </w:rPr>
          <w:t>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B7F"/>
          <w:sz w:val="18"/>
          <w:u w:val="single"/>
        </w:rPr>
      </w:pPr>
      <w:r>
        <w:rPr/>
        <w:t>Методические рекомендации по организации и проведению государственной итоговой аттестации 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Цель программы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здание условий для успешной подготовки, организации и проведения ГИА в форме ОГЭ, ГВЭ в 2021-2022 учебном го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работы по подготовке к ГИА на основе индивидуального выбора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практико-ориентированных семинаров, открытых мастер-классов для повышения методической компетенции педагогов по вопросам подготовки обучающихся к ГИА в форме ОГЭ, ГВ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методическая и консультационная поддержка обучающихся, родителей и педагогов муниципального образования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  <w:u w:val="single"/>
        </w:rPr>
        <w:t>Участники реализации программы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чальник управления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меститель начальника управления образования по учебно-методической работе, курирующий вопросы организации и проведения ГИА в форме  ОГЭ, ГВЭ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униципальный координатор ОГЭ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сихолог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ителя-предметники 9-х класс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лассные руководители 9-х класс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дители обучающихся 9-х класс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учающиеся 9-х классов.</w:t>
      </w:r>
    </w:p>
    <w:p>
      <w:pPr>
        <w:pStyle w:val="Normal"/>
        <w:spacing w:before="0" w:after="0"/>
        <w:contextualSpacing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  <w:u w:val="single"/>
        </w:rPr>
        <w:t>Основные направления реализации программы:</w:t>
      </w:r>
    </w:p>
    <w:p>
      <w:pPr>
        <w:pStyle w:val="Normal"/>
        <w:spacing w:before="0" w:after="0"/>
        <w:contextualSpacing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ормативное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организационно-управленческо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методическо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сихолого-педагогическо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ебно-практическо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нформационно - аналитическое.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  <w:u w:val="single"/>
        </w:rPr>
        <w:t>Ожидаемые результаты: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  <w:u w:val="single"/>
        </w:rPr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rPr/>
      </w:pPr>
      <w:r>
        <w:rPr>
          <w:color w:val="000000"/>
        </w:rPr>
        <w:t>успешная сдача государственной итоговой аттестации каждым выпускником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ижение показателей ГИА по всем предмета не ниже средних республиканских показателей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аксимальная реализация результатов ГИА </w:t>
      </w:r>
      <w:r>
        <w:rPr/>
        <w:t>потенциальным возможностям</w:t>
      </w:r>
      <w:r>
        <w:rPr>
          <w:rStyle w:val="Appleconvertedspace"/>
        </w:rPr>
        <w:t xml:space="preserve"> обучающихся.</w:t>
      </w:r>
    </w:p>
    <w:p>
      <w:pPr>
        <w:pStyle w:val="Style19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ониторинг качества образования</w:t>
      </w:r>
    </w:p>
    <w:p>
      <w:pPr>
        <w:pStyle w:val="Style19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9"/>
        <w:spacing w:before="0" w:after="0"/>
        <w:jc w:val="both"/>
        <w:rPr/>
      </w:pPr>
      <w:r>
        <w:rPr/>
        <w:t>Особое внимание в процессе деятельности управления образования по подготовке учащихся к ГИА в форме ОГЭ, ГВЭ занимает мониторинг качества обученности по предметам.</w:t>
      </w:r>
    </w:p>
    <w:p>
      <w:pPr>
        <w:pStyle w:val="Style19"/>
        <w:spacing w:before="0" w:after="0"/>
        <w:jc w:val="both"/>
        <w:rPr/>
      </w:pPr>
      <w:r>
        <w:rPr/>
        <w:t>Система мероприятий по повышению качества подготовки обучающихся к итоговой аттестации в форме ОГЭ, ГВЭ включает следующие направления деятельности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посещение методистами уроков учителей-предметников и оказание методической помощи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включение в планы работы деятельности ММО вопросов подготовки к ЕГЭ, ОГЭ, дополнительные семинары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индивидуальные консультации методистов с учителями-предметниками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психологическая поддержка учителей, обучающихся и их родителей, консультирование, выработка индивидуальных стратегий подготовки к ГИА  в форме ОГЭ, ГВЭ.</w:t>
      </w:r>
    </w:p>
    <w:p>
      <w:pPr>
        <w:pStyle w:val="Style19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сихологическая подготовка к ГИА в форме ОГЭ, ГВЭ</w:t>
      </w:r>
    </w:p>
    <w:p>
      <w:pPr>
        <w:pStyle w:val="Style19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9"/>
        <w:shd w:fill="FFFFFF" w:val="clear"/>
        <w:spacing w:before="0" w:after="0"/>
        <w:rPr>
          <w:i/>
          <w:i/>
        </w:rPr>
      </w:pPr>
      <w:r>
        <w:rPr>
          <w:iCs/>
        </w:rPr>
        <w:t xml:space="preserve"> </w:t>
      </w:r>
      <w:r>
        <w:rPr>
          <w:b/>
          <w:i/>
          <w:iCs/>
        </w:rPr>
        <w:t>Психологическая подготовка обучающихся к участию в ГИА в форме ОГЭ, ГВЭ  по следующим темам</w:t>
      </w:r>
      <w:r>
        <w:rPr>
          <w:i/>
          <w:iCs/>
        </w:rPr>
        <w:t>: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rPr/>
      </w:pPr>
      <w:r>
        <w:rPr/>
        <w:t>построение режима дня во время подготовки к экзамену с учётом индивидуальных особенностей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rPr/>
      </w:pPr>
      <w:r>
        <w:rPr/>
        <w:t>планирование повторения учебного материала к экзамену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rPr/>
      </w:pPr>
      <w:r>
        <w:rPr/>
        <w:t xml:space="preserve"> </w:t>
      </w:r>
      <w:r>
        <w:rPr/>
        <w:t>эффективные способы запоминания большого объёма учебного материала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rPr/>
      </w:pPr>
      <w:r>
        <w:rPr/>
        <w:t xml:space="preserve"> </w:t>
      </w:r>
      <w:r>
        <w:rPr/>
        <w:t>способы поддержки работоспособности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rPr/>
      </w:pPr>
      <w:r>
        <w:rPr/>
        <w:t>способы саморегуляции в стрессовой ситуации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rPr/>
      </w:pPr>
      <w:r>
        <w:rPr/>
        <w:t xml:space="preserve"> </w:t>
      </w:r>
      <w:r>
        <w:rPr/>
        <w:t>организация своего труда во время сдачи экзаме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сихологическая подготовка для работников ППЭ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/>
      </w:pPr>
      <w:r>
        <w:rPr/>
        <w:t xml:space="preserve"> </w:t>
      </w:r>
      <w:r>
        <w:rPr/>
        <w:t>способы саморегуляции в стрессовой ситуаци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/>
      </w:pPr>
      <w:r>
        <w:rPr/>
        <w:t xml:space="preserve"> </w:t>
      </w:r>
      <w:r>
        <w:rPr/>
        <w:t>способы поддержки работоспособности.</w:t>
      </w:r>
    </w:p>
    <w:p>
      <w:pPr>
        <w:pStyle w:val="Style19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Психологическая подготовка для родителей выпускников 9-х классов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/>
      </w:pPr>
      <w:r>
        <w:rPr/>
        <w:t>Способы поддержки детей во время подготовки их к экзаменам.</w:t>
      </w:r>
    </w:p>
    <w:p>
      <w:pPr>
        <w:pStyle w:val="Normal"/>
        <w:rPr/>
      </w:pPr>
      <w:r>
        <w:rPr>
          <w:b/>
          <w:i/>
          <w:u w:val="single"/>
        </w:rPr>
        <w:t>Основные направления и виды деятельн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ебная деятельнос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рганизация и проведение семинаров, мастер-классов, круглых стол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рсовая подготовка учителей.</w:t>
      </w:r>
    </w:p>
    <w:p>
      <w:pPr>
        <w:pStyle w:val="Normal"/>
        <w:jc w:val="both"/>
        <w:rPr/>
      </w:pPr>
      <w:r>
        <w:rPr>
          <w:u w:val="single"/>
        </w:rPr>
        <w:t>Аналитическая деятельнос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ниторинг состояния и результатов  ОГЭ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перспектив роста результатов  ОГЭ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явление, изучение и обобщение передового педагогического опыта по подготовке к ОГЭ в школе.</w:t>
      </w:r>
    </w:p>
    <w:p>
      <w:pPr>
        <w:pStyle w:val="Style19"/>
        <w:spacing w:before="0" w:after="0"/>
        <w:rPr/>
      </w:pPr>
      <w:r>
        <w:rPr>
          <w:b/>
          <w:bCs/>
          <w:i/>
          <w:u w:val="single"/>
        </w:rPr>
        <w:t>Содержание информационной деятельности по вопросам ГИА в форме   ОГЭ, ГВЭ</w:t>
      </w:r>
    </w:p>
    <w:p>
      <w:pPr>
        <w:pStyle w:val="Style19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Содержание информационной работы с руководителями общеобразовательных учреждений.</w:t>
      </w:r>
    </w:p>
    <w:p>
      <w:pPr>
        <w:pStyle w:val="Style19"/>
        <w:spacing w:before="0" w:after="0"/>
        <w:jc w:val="both"/>
        <w:rPr/>
      </w:pPr>
      <w:r>
        <w:rPr/>
        <w:t>1) Информирование руководителей ОУ на совещаниях директоров, заместителей директоров: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с нормативно-правовыми документами ГИА в форме ОГЭ, ГВЭ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о ходе подготовки к  ОГЭ, ГВЭ в муниципальном районе;</w:t>
      </w:r>
    </w:p>
    <w:p>
      <w:pPr>
        <w:pStyle w:val="Style19"/>
        <w:spacing w:before="0" w:after="0"/>
        <w:jc w:val="both"/>
        <w:rPr/>
      </w:pPr>
      <w:r>
        <w:rPr/>
        <w:t>2) Включение в планы работы муниципальных, школьных методических объединений (МО) следующих вопросов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проведение пробных диагностических тестирований с последующим анализом результат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выработка совместных рекомендаций учителю-предметнику по стратегиям подготовки обучающихся к ГИА в форме ОГЭ, ГВЭ;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Содержание информационной работы с обучающимися.</w:t>
      </w:r>
    </w:p>
    <w:p>
      <w:pPr>
        <w:pStyle w:val="Style19"/>
        <w:spacing w:before="0" w:after="0"/>
        <w:jc w:val="both"/>
        <w:rPr/>
      </w:pPr>
      <w:r>
        <w:rPr/>
        <w:t>1.Организация информационной работы в форме инструктажа учащихся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 xml:space="preserve">правила поведения на экзамене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правила заполнения бланков;</w:t>
      </w:r>
    </w:p>
    <w:p>
      <w:pPr>
        <w:pStyle w:val="Style19"/>
        <w:spacing w:before="0" w:after="0"/>
        <w:jc w:val="both"/>
        <w:rPr/>
      </w:pPr>
      <w:r>
        <w:rPr/>
        <w:t>2. Информационный стенд для обучающихся: нормативные документы, бланки, правила заполнения бланков, ресурсы Интернет по вопросам  ОГЭ, ГВЭ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Содержание информационной работы с родителями обучающихся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ознакомление родителей с процедурами ГИА в форме  ОГЭ, ГВЭ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ирование об особенностях подготовки к сдаче экзаменов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рганизационно-методическая деятельност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нозирование, планирование и организация повышения квалификации, курсовой подготовки учителей-предметников, оказание информационно-методической помощ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организационно-методическое сопровождение процесса подготовки и  проведения  ГИА в форме ЕГЭ и ОГЭ.</w:t>
      </w:r>
    </w:p>
    <w:p>
      <w:pPr>
        <w:pStyle w:val="Style18"/>
        <w:rPr/>
      </w:pPr>
      <w:r>
        <w:rPr/>
        <w:t>Консультационная деятельность: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консультационной работы для учителей и обучающихся общеобразовательных учреждений по вопросам ГИА в форме ЕГЭ, ОГЭ, ГВЭ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ирование работников ППЭ по вопросам процедуры проведения ГИ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консультирование родителей по вопросам процедуры проведения ГИ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u w:val="single"/>
        </w:rPr>
        <w:t>Организационная деятельность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емина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углые ст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ферен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деоконферен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тер-класс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нформационные ресурс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йт управления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йты общеобразовательных учрежд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йт ФИПИ</w:t>
      </w:r>
    </w:p>
    <w:p>
      <w:pPr>
        <w:pStyle w:val="Normal"/>
        <w:jc w:val="both"/>
        <w:rPr/>
      </w:pPr>
      <w:r>
        <w:rPr/>
      </w:r>
    </w:p>
    <w:p>
      <w:pPr>
        <w:pStyle w:val="Nospacing"/>
        <w:shd w:fill="FFFFFF" w:val="clear"/>
        <w:spacing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134"/>
        <w:gridCol w:w="3864"/>
        <w:gridCol w:w="10"/>
        <w:gridCol w:w="350"/>
        <w:gridCol w:w="2823"/>
        <w:gridCol w:w="82"/>
      </w:tblGrid>
      <w:tr>
        <w:trPr/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26" w:hanging="0"/>
              <w:rPr/>
            </w:pPr>
            <w:r>
              <w:rPr>
                <w:rStyle w:val="FontStyle14"/>
              </w:rPr>
              <w:t>Вид деятельности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01" w:hanging="0"/>
              <w:rPr/>
            </w:pPr>
            <w:r>
              <w:rPr>
                <w:rStyle w:val="FontStyle14"/>
              </w:rPr>
              <w:t>Мероприятия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52" w:hanging="0"/>
              <w:rPr/>
            </w:pPr>
            <w:r>
              <w:rPr>
                <w:rStyle w:val="FontStyle14"/>
              </w:rPr>
              <w:t>Ответственные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44" w:hanging="0"/>
              <w:rPr/>
            </w:pPr>
            <w:r>
              <w:rPr>
                <w:rStyle w:val="FontStyle16"/>
              </w:rPr>
              <w:t>Сентябрь-Октябрь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6"/>
              </w:rPr>
              <w:t>Организационно-методическая работа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1.</w:t>
              <w:tab/>
              <w:t>Подготовка</w:t>
              <w:br/>
              <w:t>информационного     стенда</w:t>
              <w:br/>
              <w:t>для     учащихся     и     их</w:t>
              <w:br/>
              <w:t>родителей       «ОГЭ»       в</w:t>
              <w:br/>
              <w:t>вестибюле</w:t>
            </w:r>
          </w:p>
          <w:p>
            <w:pPr>
              <w:pStyle w:val="Style51"/>
              <w:widowControl/>
              <w:tabs>
                <w:tab w:val="clear" w:pos="708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2.</w:t>
              <w:tab/>
              <w:t>Контроль учебной нагрузки</w:t>
              <w:br/>
              <w:t>9-классов.</w:t>
            </w:r>
          </w:p>
          <w:p>
            <w:pPr>
              <w:pStyle w:val="Style51"/>
              <w:widowControl/>
              <w:tabs>
                <w:tab w:val="clear" w:pos="708"/>
                <w:tab w:val="left" w:pos="850" w:leader="none"/>
              </w:tabs>
              <w:spacing w:lineRule="exact" w:line="274"/>
              <w:ind w:left="734" w:hanging="36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3.</w:t>
              <w:tab/>
              <w:t>Проведение</w:t>
              <w:br/>
              <w:t>диагностического</w:t>
              <w:br/>
              <w:t>тестирования по математике, русскому языку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4"/>
              </w:rPr>
              <w:t>Директор, Зам. директора по УВР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-предметники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Директор                                 школьный координато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Нормативные документы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4" w:hanging="0"/>
              <w:rPr/>
            </w:pPr>
            <w:r>
              <w:rPr>
                <w:rStyle w:val="FontStyle14"/>
              </w:rPr>
              <w:t>1. Совещание при директоре: «Утверждение            плана подготовки школы к ОГЭ»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Работа с учащимися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54" w:leader="none"/>
              </w:tabs>
              <w:spacing w:lineRule="exact" w:line="274"/>
              <w:ind w:left="739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.</w:t>
              <w:tab/>
              <w:t>Работа     по     тренировке</w:t>
              <w:br/>
              <w:t>заполнения бланков ОГЭ</w:t>
            </w:r>
          </w:p>
          <w:p>
            <w:pPr>
              <w:pStyle w:val="Style51"/>
              <w:widowControl/>
              <w:tabs>
                <w:tab w:val="clear" w:pos="708"/>
                <w:tab w:val="left" w:pos="854" w:leader="none"/>
              </w:tabs>
              <w:spacing w:lineRule="exact" w:line="274"/>
              <w:ind w:left="739" w:hanging="370"/>
              <w:jc w:val="left"/>
              <w:rPr/>
            </w:pPr>
            <w:r>
              <w:rPr>
                <w:rStyle w:val="FontStyle14"/>
              </w:rPr>
              <w:t>2.</w:t>
              <w:tab/>
              <w:t>Индивидуальное</w:t>
              <w:br/>
              <w:t>консультирование учащихся</w:t>
              <w:br/>
              <w:t>(по отдельному плану)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4"/>
              </w:rPr>
              <w:t>Учителя предметники учителя 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Работа с родителями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Индивидуальное   информирование и консультирование по вопросам, связанных с ОГЭ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4"/>
              </w:rPr>
              <w:t>Директор, Зам. директора по УВР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педагог-психолог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коллективом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Работа           с           классными руководителями     по     изучению индивидуальных        особенностей учащихся   (с   целью   выработки оптимальной стратегии подготовки к экзамену в форме ОГЭ)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Педагог-психолог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58" w:hanging="0"/>
              <w:rPr/>
            </w:pPr>
            <w:r>
              <w:rPr>
                <w:rStyle w:val="FontStyle16"/>
              </w:rPr>
              <w:t>Ноя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6"/>
              </w:rPr>
              <w:t>Организационно-методическая работа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50" w:leader="none"/>
              </w:tabs>
              <w:spacing w:lineRule="exact" w:line="274"/>
              <w:ind w:left="734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.</w:t>
              <w:tab/>
              <w:t>Инструктивно-методическая</w:t>
              <w:br/>
              <w:t>работа      с      классными</w:t>
              <w:br/>
              <w:t>руководителями, учителями,</w:t>
              <w:br/>
              <w:t>учащимися,  родителями  о</w:t>
              <w:br/>
              <w:t>целях      и      технологиях</w:t>
              <w:br/>
              <w:t>проведения ОГЭ</w:t>
            </w:r>
          </w:p>
          <w:p>
            <w:pPr>
              <w:pStyle w:val="Style51"/>
              <w:widowControl/>
              <w:tabs>
                <w:tab w:val="clear" w:pos="708"/>
                <w:tab w:val="left" w:pos="850" w:leader="none"/>
              </w:tabs>
              <w:spacing w:lineRule="exact" w:line="250"/>
              <w:ind w:left="734" w:hanging="370"/>
              <w:jc w:val="left"/>
              <w:rPr/>
            </w:pPr>
            <w:r>
              <w:rPr>
                <w:rStyle w:val="FontStyle14"/>
              </w:rPr>
              <w:t>2.</w:t>
              <w:tab/>
              <w:t xml:space="preserve">Организация УВП в 9-х </w:t>
            </w:r>
            <w:r>
              <w:rPr>
                <w:rStyle w:val="FontStyle15"/>
              </w:rPr>
              <w:t>классах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8" w:hanging="38"/>
              <w:rPr/>
            </w:pPr>
            <w:r>
              <w:rPr>
                <w:rStyle w:val="FontStyle14"/>
              </w:rPr>
              <w:t>Директор, Зам. директора по УВР,</w:t>
            </w:r>
          </w:p>
          <w:p>
            <w:pPr>
              <w:pStyle w:val="Style61"/>
              <w:widowControl/>
              <w:spacing w:lineRule="exact" w:line="274"/>
              <w:ind w:left="29" w:hanging="29"/>
              <w:rPr/>
            </w:pPr>
            <w:r>
              <w:rPr>
                <w:rStyle w:val="FontStyle14"/>
              </w:rPr>
              <w:t>педагог-психолог, Педагогический коллектив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естители директор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В электронном носителе, сбор копий паспортов учащихся 9-х классов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Работа с учащимис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</w:rPr>
              <w:t>1.</w:t>
              <w:tab/>
              <w:t>Проведение   анкетирования</w:t>
              <w:br/>
              <w:t>учащихся      по      выбору</w:t>
              <w:br/>
              <w:t>экзаменов.</w:t>
            </w:r>
          </w:p>
          <w:p>
            <w:pPr>
              <w:pStyle w:val="Style51"/>
              <w:widowControl/>
              <w:tabs>
                <w:tab w:val="clear" w:pos="708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</w:rPr>
              <w:t>2.</w:t>
              <w:tab/>
              <w:t>Организация</w:t>
              <w:br/>
              <w:t>индивидуальных занятий со</w:t>
              <w:br/>
              <w:t>слабоуспевающими</w:t>
              <w:br/>
              <w:t>учащимися (по отдельному</w:t>
              <w:br/>
              <w:t>плану)</w:t>
            </w:r>
          </w:p>
          <w:p>
            <w:pPr>
              <w:pStyle w:val="Style51"/>
              <w:widowControl/>
              <w:tabs>
                <w:tab w:val="clear" w:pos="708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</w:rPr>
              <w:t>3.</w:t>
              <w:tab/>
              <w:t>Работа      с       заданиями</w:t>
              <w:br/>
              <w:t>различной</w:t>
            </w:r>
          </w:p>
          <w:p>
            <w:pPr>
              <w:pStyle w:val="Style61"/>
              <w:widowControl/>
              <w:spacing w:lineRule="exact" w:line="274"/>
              <w:ind w:left="374" w:hanging="0"/>
              <w:rPr/>
            </w:pPr>
            <w:r>
              <w:rPr>
                <w:rStyle w:val="FontStyle14"/>
              </w:rPr>
              <w:t>сложности.      Работа      с бланками.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 - 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Работа с родителям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Проведение              родительских собраний    по    ознакомлению    с процедурой       организации       и проведения ОГЭ в 2022 году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4"/>
              </w:rPr>
              <w:t>классные руководители, зам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коллективом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Информирование    по    вопросам подготовки учащихся к ОГЭ в 2022 году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06" w:hanging="0"/>
              <w:rPr/>
            </w:pPr>
            <w:r>
              <w:rPr>
                <w:rStyle w:val="FontStyle16"/>
              </w:rPr>
              <w:t>Дека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</w:rPr>
              <w:t>Организационно-методическая работ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8" w:hanging="0"/>
              <w:rPr/>
            </w:pPr>
            <w:r>
              <w:rPr>
                <w:rStyle w:val="FontStyle14"/>
              </w:rPr>
              <w:t>1. Заседание                ШМО: «Подготовка                   и распространение         демо версий по ОГЭ»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Руководитель ШМ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Нормативные документы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4" w:hanging="0"/>
              <w:rPr/>
            </w:pPr>
            <w:r>
              <w:rPr>
                <w:rStyle w:val="FontStyle14"/>
              </w:rPr>
              <w:t>1. Оформление        протокола родительского   собрания   и листа            ознакомления родителей с нормативными документами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Кл. руководител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Работа с учащимис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</w:rPr>
              <w:t>1.</w:t>
              <w:tab/>
              <w:t>Психологическая подготовка</w:t>
              <w:br/>
              <w:t>к    ОГЭ.    Индивидуальное</w:t>
              <w:br/>
              <w:t>консультирование учащихся.</w:t>
            </w:r>
          </w:p>
          <w:p>
            <w:pPr>
              <w:pStyle w:val="Style51"/>
              <w:widowControl/>
              <w:tabs>
                <w:tab w:val="clear" w:pos="708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</w:rPr>
              <w:t>2.</w:t>
              <w:tab/>
              <w:t>Работа       с       заданиями</w:t>
              <w:br/>
              <w:t>различной          сложности.</w:t>
              <w:br/>
              <w:t>Работа с бланками</w:t>
            </w:r>
          </w:p>
          <w:p>
            <w:pPr>
              <w:pStyle w:val="Style51"/>
              <w:widowControl/>
              <w:tabs>
                <w:tab w:val="clear" w:pos="708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</w:rPr>
              <w:t>3.</w:t>
              <w:tab/>
              <w:t>Индивидуальные занятия с</w:t>
              <w:br/>
              <w:t>учащимися           имеющие</w:t>
              <w:br/>
              <w:t>трудности в подготовке к</w:t>
              <w:br/>
              <w:t>ОГЭ (по отдельному плану)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Педагог-психолог Учителя-предметник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-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Работа с родителям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Родительское собрание: 1. Психологические</w:t>
            </w:r>
          </w:p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особенности   подготовки   к ОГЭ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547"/>
              <w:ind w:right="1056" w:firstLine="10"/>
              <w:rPr/>
            </w:pPr>
            <w:r>
              <w:rPr>
                <w:rStyle w:val="FontStyle14"/>
              </w:rPr>
              <w:t>Педагог-психолог Кл. руководител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023" w:right="1023" w:gutter="0" w:header="0" w:top="952" w:footer="0" w:bottom="1043"/>
          <w:pgNumType w:fmt="decimal"/>
          <w:formProt w:val="false"/>
          <w:textDirection w:val="lrTb"/>
          <w:docGrid w:type="default" w:linePitch="360" w:charSpace="0"/>
        </w:sectPr>
        <w:pStyle w:val="Nospacing"/>
        <w:shd w:fill="FFFFFF" w:val="clear"/>
        <w:spacing w:lineRule="atLeast" w:line="240" w:before="27" w:after="27"/>
        <w:ind w:left="106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068" w:right="1068" w:gutter="0" w:header="0" w:top="14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Style w:val="FontStyle14"/>
          <w:lang w:val="en-US" w:eastAsia="en-US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317500</wp:posOffset>
                </wp:positionV>
                <wp:extent cx="6202680" cy="697801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6977880"/>
                          <a:chOff x="0" y="0"/>
                          <a:chExt cx="6202800" cy="697788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6202800" cy="68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ая работа</w:t>
                                <w:t>1. Организация участия учащихся 9-х классов в пробном тестировании ОГЭ-9 по математике, русскому языку и предметам по выбору</w:t>
                                <w:t>Зам. директора по УВР, классные руководители</w:t>
                                <w:t>Работа с учащимися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учащихся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о подготовк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ГЭ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заданиями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ой сложности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 с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мися имеющи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ости в подготовке к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Э(по отдельному плану)</w:t>
                                <w:t>Зам. директора по УВР Учителя-предметники</w:t>
                                <w:t>Работа с родителями</w:t>
                                <w:t>Индивидуальное   информирование и консультирование по вопросам, связанных с ОГЭ</w:t>
                                <w:t>Зам. директора по УВР классные руководители</w:t>
                                <w:t>Февраль</w:t>
                                <w:t>Организационно-методическая работа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исьменны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 учащихся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ых 9 классов о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е государственны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ов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исков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, сдающи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ы по выбору и и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(списки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ешиваются на стенде в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тибюле школы) - до 1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мативно правовая база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ОГЭ»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ВП в 9-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Зам. директора по УВР</w:t>
                                <w:t>Нормативные документы</w:t>
                                <w:t>1. Оформление листа ознакомления выпускников с памяткой о правилах проведения ОГЭ</w:t>
                                <w:t>Педагог-психолог Зам. директора по У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0"/>
                            <a:ext cx="520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pt;width:488.4pt;height:549.45pt" coordorigin="0,-500" coordsize="9768,10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-296;width:9767;height:1078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ая работа</w:t>
                          <w:t>1. Организация участия учащихся 9-х классов в пробном тестировании ОГЭ-9 по математике, русскому языку и предметам по выбору</w:t>
                          <w:t>Зам. директора по УВР, классные руководители</w:t>
                          <w:t>Работа с учащимися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учащихся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о подготовк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ГЭ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заданиями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ой сложности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 с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мися имеющи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ости в подготовке к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Э(по отдельному плану)</w:t>
                          <w:t>Зам. директора по УВР Учителя-предметники</w:t>
                          <w:t>Работа с родителями</w:t>
                          <w:t>Индивидуальное   информирование и консультирование по вопросам, связанных с ОГЭ</w:t>
                          <w:t>Зам. директора по УВР классные руководители</w:t>
                          <w:t>Февраль</w:t>
                          <w:t>Организационно-методическая работа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исьменны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 учащихся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ых 9 классов о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е государственны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ов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исков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, сдающи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ы по выбору и и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(списки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ешиваются на стенде в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тибюле школы) - до 1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мативно правовая база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ОГЭ»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ВП в 9-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Зам. директора по УВР</w:t>
                          <w:t>Нормативные документы</w:t>
                          <w:t>1. Оформление листа ознакомления выпускников с памяткой о правилах проведения ОГЭ</w:t>
                          <w:t>Педагог-психолог Зам. директора по УВ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59;top:-500;width:819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Style w:val="FontStyle1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647700</wp:posOffset>
                </wp:positionV>
                <wp:extent cx="621220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82"/>
                              <w:gridCol w:w="10"/>
                              <w:gridCol w:w="3970"/>
                              <w:gridCol w:w="38"/>
                              <w:gridCol w:w="3183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 .Индивидуальное консультирование учащихся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926" w:leader="none"/>
                                    </w:tabs>
                                    <w:spacing w:lineRule="exact" w:line="274"/>
                                    <w:ind w:left="73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Работа      с       заданиями</w:t>
                                    <w:br/>
                                    <w:t>различной сложности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926" w:leader="none"/>
                                    </w:tabs>
                                    <w:spacing w:lineRule="exact" w:line="274"/>
                                    <w:ind w:left="73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  <w:tab/>
                                    <w:t>Индивидуальные занятия с</w:t>
                                    <w:br/>
                                    <w:t>учащимися           имеющие</w:t>
                                    <w:br/>
                                    <w:t>трудности в подготовке к</w:t>
                                    <w:br/>
                                    <w:t>ОГЭ 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едагог-психолог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формирование            классных руководителей       о       правилах проведения ОГ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  <w:tab/>
                                    <w:t>Оформление        протокола</w:t>
                                    <w:br/>
                                    <w:t>родительского   собрания   и</w:t>
                                    <w:br/>
                                    <w:t>листа            ознакомления</w:t>
                                    <w:br/>
                                    <w:t>родителей с нормативными</w:t>
                                    <w:br/>
                                    <w:t>документами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60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Сбор уточненных данных о</w:t>
                                    <w:br/>
                                    <w:t>выборе               экзаменов</w:t>
                                    <w:br/>
                                    <w:t>выпускниками в форме ОГ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6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  <w:tab/>
                                    <w:t>Индивидуальное</w:t>
                                    <w:br/>
                                    <w:t>консультирование учащихся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6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Работа       с       заданиями</w:t>
                                    <w:br/>
                                    <w:t>различной сложности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6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  <w:tab/>
                                    <w:t>Индивидуальные занятия с</w:t>
                                    <w:br/>
                                    <w:t>учащимися           имеющие</w:t>
                                    <w:br/>
                                    <w:t>трудности  в подготовке  к</w:t>
                                    <w:br/>
                                    <w:t>ОГЭ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едагог-психолог, Учителя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педагогически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оллективом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/>
                                    <w:ind w:left="730" w:hanging="3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  <w:tab/>
                                    <w:t>Работа      с       классными</w:t>
                                    <w:br/>
                                    <w:t>руководителями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/>
                                    <w:ind w:left="730" w:hanging="3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Мониторинг    успеваемости</w:t>
                                    <w:br/>
                                    <w:t>по предметам, выбираемых</w:t>
                                    <w:br/>
                                    <w:t>на экзамен в форме ОГЭ.</w:t>
                                    <w:br/>
                                    <w:t>Контроль подготовки к ОГЭ.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 учителя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вещание      при      директоре: «Организация итоговой аттестации выпускников школ в форме ОГЭ»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74"/>
                                    <w:ind w:left="73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  <w:tab/>
                                    <w:t>Оформление          сводной</w:t>
                                    <w:br/>
                                    <w:t>таблицы              (списков)</w:t>
                                    <w:br/>
                                    <w:t>участников</w:t>
                                    <w:br/>
                                    <w:t>экзаменационных</w:t>
                                    <w:br/>
                                    <w:t>испытаний по выбору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74"/>
                                    <w:ind w:left="734" w:hanging="360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Приказ    об    утверждении</w:t>
                                    <w:br/>
                                    <w:t>списков учащихся для сдачи</w:t>
                                    <w:br/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1109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 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 Психологическ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398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одготовка       к       ОГЭ. Индивидуальное консультирование учащихся. Рекомендации по подготовке к ОГ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8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информатизации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 Работа       с       заданиями различной сложности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дивидуальное   информирование и консультирование по вопросам, связанных с ОГЭ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8"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лассные руководители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педагогически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оллективом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бота           с           классными руководителями.            Контроль подготовки к ОГЭ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едагог-психолог, 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78" w:leader="none"/>
                                    </w:tabs>
                                    <w:spacing w:lineRule="exact" w:line="274"/>
                                    <w:ind w:left="763" w:hanging="3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  <w:tab/>
                                    <w:t>Подготовка           графика</w:t>
                                    <w:br/>
                                    <w:t>проведения консультаций -</w:t>
                                    <w:br/>
                                    <w:t>за 2 недели до экзамена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78" w:leader="none"/>
                                    </w:tabs>
                                    <w:spacing w:lineRule="exact" w:line="274"/>
                                    <w:ind w:left="763" w:hanging="370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Выдача              пропусков</w:t>
                                    <w:br/>
                                    <w:t>выпускникам, допущенным</w:t>
                                    <w:br/>
                                    <w:t>к сдаче ОГЭ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иректор, зам директора по УВР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одготовка   приказа   о   допуске учащихся 9-х классов к сдаче ОГЭ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782" w:leader="none"/>
                                    </w:tabs>
                                    <w:spacing w:lineRule="exact" w:line="274"/>
                                    <w:ind w:left="667" w:hanging="36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  <w:tab/>
                                    <w:t>Работа       с       заданиями</w:t>
                                    <w:br/>
                                    <w:t>различной          сложности.</w:t>
                                    <w:br/>
                                    <w:t>Рекомендации по подготовке</w:t>
                                    <w:br/>
                                    <w:t>к      ОГЭ.      Работа      по</w:t>
                                    <w:br/>
                                    <w:t>заполнению бланков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782" w:leader="none"/>
                                    </w:tabs>
                                    <w:spacing w:lineRule="exact" w:line="274"/>
                                    <w:ind w:left="667" w:hanging="365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Оповещение   учащихся    о</w:t>
                                    <w:br/>
                                    <w:t>способе их доставки к месту</w:t>
                                    <w:br/>
                                    <w:t>проведения ОГЭ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учителя -предметники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лассные руководители, 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дивидуальное информирование и консультирование по вопросам ОГЭ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лассные руководители зам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педагогически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оллективом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формационная      работа      с классными руководителями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вещание при директоре: «Анализ результатов ОГЭ»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иректор, зам. 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70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  <w:tab/>
                                    <w:t>Подготовка     справки     о</w:t>
                                    <w:br/>
                                    <w:t>качестве     проведения     и</w:t>
                                    <w:br/>
                                    <w:t>результатах ОГЭ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  <w:tab/>
                                    <w:t>Формирование  отчетов  по</w:t>
                                    <w:br/>
                                    <w:t xml:space="preserve">результатам ОГЭ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725" w:hanging="370"/>
                                    <w:jc w:val="left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  <w:tab/>
                                    <w:t>Сводный      аналитический</w:t>
                                    <w:br/>
                                    <w:t>отчет      и      меры      по</w:t>
                                    <w:br/>
                                    <w:t>совершенствованию</w:t>
                                    <w:br/>
                                    <w:t>процедуры        подготовки</w:t>
                                    <w:br/>
                                    <w:t>школы к проведению ОГЭ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 учителя-предметники Директор,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8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Совещание при директоре: «Итоги сдачи ГИА в 2022 году»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Зам. директора по УВР учителя-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841.9pt;mso-wrap-distance-left:0pt;mso-wrap-distance-right:9pt;mso-wrap-distance-top:0pt;mso-wrap-distance-bottom:0pt;margin-top:51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82"/>
                        <w:gridCol w:w="10"/>
                        <w:gridCol w:w="3970"/>
                        <w:gridCol w:w="38"/>
                        <w:gridCol w:w="3183"/>
                      </w:tblGrid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37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 .Индивидуальное консультирование учащихс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74"/>
                              <w:ind w:left="734" w:hanging="36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Работа      с       заданиями</w:t>
                              <w:br/>
                              <w:t>различной сложност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74"/>
                              <w:ind w:left="734" w:hanging="36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  <w:tab/>
                              <w:t>Индивидуальные занятия с</w:t>
                              <w:br/>
                              <w:t>учащимися           имеющие</w:t>
                              <w:br/>
                              <w:t>трудности в подготовке к</w:t>
                              <w:br/>
                              <w:t>ОГЭ (по отдельному плану)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firstLine="3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едагог-психолог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Информирование            классных руководителей       о       правилах проведения ОГЭ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6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Оформление        протокола</w:t>
                              <w:br/>
                              <w:t>родительского   собрания   и</w:t>
                              <w:br/>
                              <w:t>листа            ознакомления</w:t>
                              <w:br/>
                              <w:t>родителей с нормативными</w:t>
                              <w:br/>
                              <w:t>документами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6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Сбор уточненных данных о</w:t>
                              <w:br/>
                              <w:t>выборе               экзаменов</w:t>
                              <w:br/>
                              <w:t>выпускниками в форме ОГЭ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65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Индивидуальное</w:t>
                              <w:br/>
                              <w:t>консультирование учащихс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65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Работа       с       заданиями</w:t>
                              <w:br/>
                              <w:t>различной сложност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65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  <w:tab/>
                              <w:t>Индивидуальные занятия с</w:t>
                              <w:br/>
                              <w:t>учащимися           имеющие</w:t>
                              <w:br/>
                              <w:t>трудности  в подготовке  к</w:t>
                              <w:br/>
                              <w:t>ОГЭ(по отдельному плану)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firstLine="1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едагог-психолог, Учителя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едагогически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ллективом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/>
                              <w:ind w:left="730" w:hanging="37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Работа      с       классными</w:t>
                              <w:br/>
                              <w:t>руководителям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/>
                              <w:ind w:left="730" w:hanging="37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Мониторинг    успеваемости</w:t>
                              <w:br/>
                              <w:t>по предметам, выбираемых</w:t>
                              <w:br/>
                              <w:t>на экзамен в форме ОГЭ.</w:t>
                              <w:br/>
                              <w:t>Контроль подготовки к ОГЭ.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 учителя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вещание      при      директоре: «Организация итоговой аттестации выпускников школ в форме ОГЭ»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/>
                              <w:ind w:left="734" w:hanging="36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Оформление          сводной</w:t>
                              <w:br/>
                              <w:t>таблицы              (списков)</w:t>
                              <w:br/>
                              <w:t>участников</w:t>
                              <w:br/>
                              <w:t>экзаменационных</w:t>
                              <w:br/>
                              <w:t>испытаний по выбору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/>
                              <w:ind w:left="734" w:hanging="36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Приказ    об    утверждении</w:t>
                              <w:br/>
                              <w:t>списков учащихся для сдачи</w:t>
                              <w:br/>
                              <w:t>ОГЭ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1109"/>
                              <w:ind w:left="14" w:hanging="1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 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398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 Психологическ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398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подготовка       к       ОГЭ. Индивидуальное консультирование учащихся. Рекомендации по подготовке к ОГЭ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8"/>
                              <w:ind w:left="19" w:hanging="1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информатизаци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чителя -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38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 Работа       с       заданиями различной сложности.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Индивидуальное   информирование и консультирование по вопросам, связанных с ОГЭ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8"/>
                              <w:ind w:firstLine="2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лассные руководители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едагогически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ллективом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бота           с           классными руководителями.            Контроль подготовки к ОГЭ.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firstLine="1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едагог-психолог, 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274"/>
                              <w:ind w:left="763" w:hanging="37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Подготовка           графика</w:t>
                              <w:br/>
                              <w:t>проведения консультаций -</w:t>
                              <w:br/>
                              <w:t>за 2 недели до экзамен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274"/>
                              <w:ind w:left="763" w:hanging="37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Выдача              пропусков</w:t>
                              <w:br/>
                              <w:t>выпускникам, допущенным</w:t>
                              <w:br/>
                              <w:t>к сдаче ОГЭ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14" w:hanging="1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ректор, зам директора по УВР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Подготовка   приказа   о   допуске учащихся 9-х классов к сдаче ОГЭ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274"/>
                              <w:ind w:left="667" w:hanging="365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Работа       с       заданиями</w:t>
                              <w:br/>
                              <w:t>различной          сложности.</w:t>
                              <w:br/>
                              <w:t>Рекомендации по подготовке</w:t>
                              <w:br/>
                              <w:t>к      ОГЭ.      Работа      по</w:t>
                              <w:br/>
                              <w:t>заполнению бланков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274"/>
                              <w:ind w:left="667" w:hanging="365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Оповещение   учащихся    о</w:t>
                              <w:br/>
                              <w:t>способе их доставки к месту</w:t>
                              <w:br/>
                              <w:t>проведения ОГЭ.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чителя -предметни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19" w:hanging="1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лассные руководители, 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Индивидуальное информирование и консультирование по вопросам ОГЭ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19" w:hanging="1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лассные руководители зам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едагогически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ллективом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формационная      работа      с классными руководителями.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10" w:hanging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вещание при директоре: «Анализ результатов ОГЭ»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5" w:hanging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ректор, зам. директора по У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10" w:hanging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7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  <w:tab/>
                              <w:t>Подготовка     справки     о</w:t>
                              <w:br/>
                              <w:t>качестве     проведения     и</w:t>
                              <w:br/>
                              <w:t>результатах ОГЭ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7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  <w:tab/>
                              <w:t>Формирование  отчетов  по</w:t>
                              <w:br/>
                              <w:t xml:space="preserve">результатам ОГЭ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725" w:hanging="370"/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  <w:tab/>
                              <w:t>Сводный      аналитический</w:t>
                              <w:br/>
                              <w:t>отчет      и      меры      по</w:t>
                              <w:br/>
                              <w:t>совершенствованию</w:t>
                              <w:br/>
                              <w:t>процедуры        подготовки</w:t>
                              <w:br/>
                              <w:t>школы к проведению ОГЭ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 учителя-предметники Директор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ind w:left="5" w:hanging="5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ind w:left="10" w:hanging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вещание при директоре: «Итоги сдачи ГИА в 2022 году».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. директора по УВР учителя-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566" w:gutter="0" w:header="0" w:top="567" w:footer="258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left" w:pos="708" w:leader="none"/>
      </w:tabs>
      <w:jc w:val="both"/>
    </w:pPr>
    <w:rPr>
      <w:b/>
      <w:i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08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30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a.edu.ru/common/upload/docs_new/Pismo_UOKOO_ot_12.08.2015_N_10-518_O_registratsii_Poryadka_GIA-9_Minustom_Rossii_i_o_poryadke_provedeniya_GIA-9_v_2016_i_2017_godu.pdf" TargetMode="External"/><Relationship Id="rId4" Type="http://schemas.openxmlformats.org/officeDocument/2006/relationships/hyperlink" Target="http://gia.edu.ru/common/upload/docs_new/02-61.pdf" TargetMode="External"/><Relationship Id="rId5" Type="http://schemas.openxmlformats.org/officeDocument/2006/relationships/hyperlink" Target="http://gia.edu.ru/common/upload/docs_new/Metodicheskoe_pismo_o_provedenii_GIA-9_i_GIA-11_po_matematike_v_forme_GVE_28pismennaya_i_ustnaya_formy29.doc" TargetMode="External"/><Relationship Id="rId6" Type="http://schemas.openxmlformats.org/officeDocument/2006/relationships/hyperlink" Target="http://gia.edu.ru/common/upload/docs_new/Metodicheskoe_pismo_o_provedenii_GIA-9_i_GIA-11_po_russkomu_yazyku_v_forme_GVE_28pismennaya_i_ustnaya_formy29.doc" TargetMode="External"/><Relationship Id="rId7" Type="http://schemas.openxmlformats.org/officeDocument/2006/relationships/hyperlink" Target="http://www.rc-buzuluk.ru/upload/File/2014/Gia2014/poloh_gia14.pdf" TargetMode="External"/><Relationship Id="rId8" Type="http://schemas.openxmlformats.org/officeDocument/2006/relationships/hyperlink" Target="http://shcola12buzuluk.ucoz.ru/EGE/porjadok_egeh_2014.pdf" TargetMode="External"/><Relationship Id="rId9" Type="http://schemas.openxmlformats.org/officeDocument/2006/relationships/hyperlink" Target="http://www.rc-buzuluk.ru/upload/File/2015/OGE/mun uroven/pril 491.doc" TargetMode="External"/><Relationship Id="rId10" Type="http://schemas.openxmlformats.org/officeDocument/2006/relationships/hyperlink" Target="http://shcola12buzuluk.ucoz.ru/EGE/2015/02-718.pdf" TargetMode="External"/><Relationship Id="rId11" Type="http://schemas.openxmlformats.org/officeDocument/2006/relationships/hyperlink" Target="http://shcola12buzuluk.ucoz.ru/GIA/2015/por_proved_OGE.pdf" TargetMode="External"/><Relationship Id="rId12" Type="http://schemas.openxmlformats.org/officeDocument/2006/relationships/hyperlink" Target="http://www.rc-buzuluk.ru/upload/File/2015/OGE/mun uroven/2015-432.pdf" TargetMode="External"/><Relationship Id="rId13" Type="http://schemas.openxmlformats.org/officeDocument/2006/relationships/hyperlink" Target="http://www.rc-buzuluk.ru/upload/File/2015/OGE/mun uroven/2015-metod-p.pdf" TargetMode="External"/><Relationship Id="rId14" Type="http://schemas.openxmlformats.org/officeDocument/2006/relationships/hyperlink" Target="http://www.rc-buzuluk.ru/upload/File/2015/OGE/mun uroven/2015-metod-p-russ.pdf" TargetMode="External"/><Relationship Id="rId15" Type="http://schemas.openxmlformats.org/officeDocument/2006/relationships/hyperlink" Target="http://www.rc-buzuluk.ru/upload/File/2015/OGE/mun uroven/metod-rekom-gia9-oge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7:00Z</dcterms:created>
  <dc:creator>User</dc:creator>
  <dc:description/>
  <cp:keywords/>
  <dc:language>en-US</dc:language>
  <cp:lastModifiedBy>Завуч</cp:lastModifiedBy>
  <cp:lastPrinted>2021-09-06T11:42:00Z</cp:lastPrinted>
  <dcterms:modified xsi:type="dcterms:W3CDTF">2021-09-06T09:27:00Z</dcterms:modified>
  <cp:revision>2</cp:revision>
  <dc:subject/>
  <dc:title>Комплексно-целевая программа подготовки школы к ЕГЭ</dc:title>
</cp:coreProperties>
</file>